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tor de Gestão: </w:t>
            </w:r>
            <w:r>
              <w:rPr>
                <w:rFonts w:cs="Verdana" w:ascii="Verdana" w:hAnsi="Verdana"/>
                <w:sz w:val="20"/>
                <w:szCs w:val="20"/>
              </w:rPr>
              <w:t>Seção Técnica de Informá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o Projeto: Política de backup dos servidor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ltiplicador: </w:t>
            </w:r>
            <w:r>
              <w:rPr>
                <w:rFonts w:cs="Verdana" w:ascii="Verdana" w:hAnsi="Verdana"/>
                <w:sz w:val="20"/>
                <w:szCs w:val="20"/>
              </w:rPr>
              <w:t>Flávia O. Santos de Sá Lisbo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quipe: </w:t>
            </w:r>
            <w:r>
              <w:rPr>
                <w:rFonts w:cs="Verdana" w:ascii="Verdana" w:hAnsi="Verdana"/>
                <w:sz w:val="20"/>
                <w:szCs w:val="20"/>
              </w:rPr>
              <w:t>Flávia, Luciano, João, Savério, Kakuda, Sabá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íodo/Data de Execução</w:t>
            </w:r>
            <w:r>
              <w:rPr>
                <w:b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bril/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ítica de backup automatizada para os servidores de e-mail (ultra3000 e ursa) e servidor WEB e DNS (polaris, netra e ultralinux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LANTAÇ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servidor de backups BKPSCINFOR recebe via FTP os arquivos de backup gerados nos servidores. Nos servidores, há um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cri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define de quais diretórios deve ser feito o backup, compactando esses diretórios em um único arquivo e o enviando para o servidor de backup. A definição automática do horário a ser feito o backup e a freqüência é feita na configuração do serviço CRONTAB nos respectivos servidor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artir de outubro de 2008, a política de backup segue o esquem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:30 – ULTRALINUX (A CADA 2 DIAS) – em torno de 9G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:30 – ULTRA3000 (DIÁRIO) – em torno de 23G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:10 – POLARIS e NETRA (DIÁRIO) – em torno de 600M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:30 – URSA (DIÁRIO) – em torno de 12G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KUP DE LOGS DE EMAILS (SEMANAL)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TRA3000 E URS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re que necessário utilizamos o backup para resgatar dados comprometidos. É uma excelente ferramenta de segurança para os dados dos nossos servidores, principalmente quando algo inesperado acontece, como problemas de hardware em discos rígido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480"/>
      <w:gridCol w:w="1598"/>
    </w:tblGrid>
    <w:tr>
      <w:trPr>
        <w:trHeight w:val="1262" w:hRule="atLeast"/>
      </w:trPr>
      <w:tc>
        <w:tcPr>
          <w:tcW w:w="1620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90487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ÇÃO DA QUALIDADE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SULTADOS</w:t>
          </w:r>
        </w:p>
      </w:tc>
      <w:tc>
        <w:tcPr>
          <w:tcW w:w="1598" w:type="dxa"/>
          <w:tcBorders/>
        </w:tcPr>
        <w:p>
          <w:pPr>
            <w:pStyle w:val="Header"/>
            <w:spacing w:before="0" w:after="120"/>
            <w:rPr>
              <w:b/>
              <w:b/>
              <w:sz w:val="32"/>
              <w:szCs w:val="32"/>
            </w:rPr>
          </w:pPr>
          <w:r>
            <w:rPr/>
            <w:t xml:space="preserve"> </w:t>
          </w: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844550" cy="713105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qualidade.ifsc.usp.b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3:00Z</dcterms:created>
  <dc:creator>IFSC</dc:creator>
  <dc:description/>
  <cp:keywords/>
  <dc:language>en-US</dc:language>
  <cp:lastModifiedBy>Flávia</cp:lastModifiedBy>
  <dcterms:modified xsi:type="dcterms:W3CDTF">2008-12-11T20:54:00Z</dcterms:modified>
  <cp:revision>13</cp:revision>
  <dc:subject/>
  <dc:title>AGENDA MEMÓRIA</dc:title>
</cp:coreProperties>
</file>