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Gestão: Departamento de Física e Ciência dos Materi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rojeto: Sinalização padronizada do Prédio dos Departamentos  – Departamento de Física e Ciência dos Materiais - IFSC - U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icador: Yvone Aparecida Biason Lo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 Erica Regina de Favari Sign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sabel de Cássia de Vitro Ser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Isabel Rosani Constant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aria Irene Silva Pei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ariana Rodrig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Rosangela M. M. de Oliv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Yvone Aparecida Biason Lo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elaboração:  05 de junho de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sência de placas indicativas padronizadas e mapas de localização nos setores do Prédio dos Departamentos – IFSC – US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77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5734"/>
              <w:gridCol w:w="539"/>
              <w:gridCol w:w="539"/>
              <w:gridCol w:w="539"/>
              <w:gridCol w:w="1250"/>
            </w:tblGrid>
            <w:tr>
              <w:trPr>
                <w:trHeight w:val="645" w:hRule="atLeast"/>
              </w:trPr>
              <w:tc>
                <w:tcPr>
                  <w:tcW w:w="3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BLEMA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XUX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Dificuldade na localização dos setores do Prédio dos Departamentos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Ausência de placas indicativas padronizadas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Dificuldade na comunicação e integração dos agentes setoriais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9370</wp:posOffset>
                  </wp:positionV>
                  <wp:extent cx="3314700" cy="981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 QU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nalizar com padronização o Prédio dos Departamentos - Departamento de Física e Ciência dos Materiais (Não mais no Prédio todo, como proposto de 2006 )– IFSC - US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AND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ados de 200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ND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trada principal do Prédio, Corredores, Salas de aulas, Secretarias de grupos, Salas de Professores, Salas de alunos, Laboratórios, Salas de Seminários,  et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R QUÊ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maioria dos lugares do Prédio dos Departamentos não há sinalização padronizada / mapas. Assim sendo há dificuldade de localização dos setores daqueles que adentram àquele Prédio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EM (Executores e Parceiros)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caltech – Comunicação visual e equipe do agente multiplicador : Yvone Aparecida Biason Lop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oduto: </w:t>
            </w:r>
            <w:r>
              <w:rPr>
                <w:bCs/>
              </w:rPr>
              <w:t>placas confeccionadas em poliestireno, com aplicação de vinil adesivo recortado eletronicamen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Lay-Out: </w:t>
            </w:r>
            <w:r>
              <w:rPr>
                <w:bCs/>
              </w:rPr>
              <w:t xml:space="preserve">placas externas (corredores) serão confeccionadas de acordo com o padrão já existente. Dentro de cada </w:t>
            </w:r>
            <w:r>
              <w:rPr>
                <w:b/>
              </w:rPr>
              <w:t xml:space="preserve">GRUPO </w:t>
            </w:r>
            <w:r>
              <w:rPr>
                <w:bCs/>
              </w:rPr>
              <w:t xml:space="preserve">ou </w:t>
            </w:r>
            <w:r>
              <w:rPr>
                <w:b/>
              </w:rPr>
              <w:t>SETOR</w:t>
            </w:r>
            <w:r>
              <w:rPr>
                <w:bCs/>
              </w:rPr>
              <w:t xml:space="preserve">, serão confeccionadas com o logotipo e as cores do </w:t>
            </w:r>
            <w:r>
              <w:rPr>
                <w:b/>
              </w:rPr>
              <w:t>IFS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UST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Quantidade:  </w:t>
            </w:r>
            <w:r>
              <w:rPr>
                <w:bCs/>
              </w:rPr>
              <w:t>Aproximadamente R$ 10.000,00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sto Unitário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Varia de acordo com o tipo e tamanho das placas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STATUS (Concluído, Em andamento ou Desativ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Quase concluí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RESULTA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O Prof. Luiz Agostinho Ferreira, Chefe do FCM,  fechou projeto  da sinalização em toda área física pertinente ao Departamento de Física e Ciência dos Materiais (FCM) e na entrada principal do ´prédio dos departamentos, haverá um quadro na entrada do prédio com orientações de como chegar em cada secretaria dos grupos de pesquisa dos Departamentos FCM e FF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OBS:  O Projeto da </w:t>
      </w:r>
      <w:r>
        <w:rPr>
          <w:b/>
          <w:color w:val="0000FF"/>
        </w:rPr>
        <w:t xml:space="preserve">SINALIZAÇÃO DO FCM  está sendo realizado </w:t>
      </w:r>
      <w:r>
        <w:rPr>
          <w:b/>
        </w:rPr>
        <w:t xml:space="preserve">com  verba da </w:t>
      </w:r>
      <w:r>
        <w:rPr>
          <w:b/>
          <w:color w:val="0000FF"/>
        </w:rPr>
        <w:t xml:space="preserve"> CHEFIA do FCM.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both"/>
        <w:rPr>
          <w:b/>
          <w:b/>
        </w:rPr>
      </w:pPr>
      <w:r>
        <w:rPr>
          <w:b/>
        </w:rPr>
        <w:t xml:space="preserve">SUGESTÕES PARA PRÓXIMOS PROJETOS E/OU AÇÕES DA QU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Plano estratégico, com verba definida, soluções definidas, para início, meio e fim dos proje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480"/>
      <w:gridCol w:w="1598"/>
    </w:tblGrid>
    <w:tr>
      <w:trPr>
        <w:trHeight w:val="1262" w:hRule="atLeast"/>
      </w:trPr>
      <w:tc>
        <w:tcPr>
          <w:tcW w:w="1620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04875" cy="713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2"/>
              <w:szCs w:val="32"/>
            </w:rPr>
            <w:t>PROJETO DE SETOR DE GESTÃO</w:t>
          </w:r>
        </w:p>
      </w:tc>
      <w:tc>
        <w:tcPr>
          <w:tcW w:w="1598" w:type="dxa"/>
          <w:tcBorders/>
        </w:tcPr>
        <w:p>
          <w:pPr>
            <w:pStyle w:val="Header"/>
            <w:spacing w:before="0" w:after="120"/>
            <w:rPr>
              <w:b/>
              <w:b/>
              <w:sz w:val="32"/>
              <w:szCs w:val="32"/>
            </w:rPr>
          </w:pPr>
          <w:r>
            <w:rPr/>
            <w:t xml:space="preserve"> </w:t>
          </w: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844550" cy="713105"/>
                <wp:effectExtent l="0" t="0" r="0" b="0"/>
                <wp:docPr id="3" name="Image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qualidade.ifsc.usp.b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8:00Z</dcterms:created>
  <dc:creator>IFSC</dc:creator>
  <dc:description/>
  <cp:keywords/>
  <dc:language>en-US</dc:language>
  <cp:lastModifiedBy>Flávia</cp:lastModifiedBy>
  <cp:lastPrinted>2009-06-05T09:37:00Z</cp:lastPrinted>
  <dcterms:modified xsi:type="dcterms:W3CDTF">2009-07-15T11:38:00Z</dcterms:modified>
  <cp:revision>2</cp:revision>
  <dc:subject/>
  <dc:title>AGENDA MEMÓRIA</dc:title>
</cp:coreProperties>
</file>