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9"/>
      </w:tblGrid>
      <w:tr>
        <w:trPr>
          <w:trHeight w:val="54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tor de Gest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º da Agenda: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iplicador: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22"/>
              </w:rPr>
              <w:t>Local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unto /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icipantes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gend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op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cisões tomadas / compromissos assumid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dência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exo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ável pela agend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36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920"/>
    </w:tblGrid>
    <w:tr>
      <w:trPr/>
      <w:tc>
        <w:tcPr>
          <w:tcW w:w="1728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1313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36"/>
              <w:szCs w:val="36"/>
            </w:rPr>
            <w:t>AGENDA MEMÓRI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47:00Z</dcterms:created>
  <dc:creator>IFSC</dc:creator>
  <dc:description/>
  <cp:keywords/>
  <dc:language>en-US</dc:language>
  <cp:lastModifiedBy>Marilza</cp:lastModifiedBy>
  <dcterms:modified xsi:type="dcterms:W3CDTF">2006-05-02T00:27:00Z</dcterms:modified>
  <cp:revision>3</cp:revision>
  <dc:subject/>
  <dc:title>AGENDA MEMÓRIA</dc:title>
</cp:coreProperties>
</file>