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131"/>
      </w:tblGrid>
      <w:tr>
        <w:trPr/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313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INSTITUTO DE FÍSICA DE SÃO CARLOS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Setor de Gestão: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Equipe:</w:t>
            </w:r>
            <w:r>
              <w:rPr/>
              <w:t xml:space="preserve">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743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GRAMA DE CAUSA E EFE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AGRAMA DE CAUSA E 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1960880" cy="2934335"/>
                <wp:effectExtent l="5080" t="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2934360"/>
                          <a:chOff x="0" y="0"/>
                          <a:chExt cx="1960920" cy="2934360"/>
                        </a:xfrm>
                      </wpg:grpSpPr>
                      <wps:wsp>
                        <wps:cNvSpPr txBox="1"/>
                        <wps:spPr>
                          <a:xfrm>
                            <a:off x="0" y="2357280"/>
                            <a:ext cx="17272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5600" y="0"/>
                            <a:ext cx="1165320" cy="237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43pt;width:154.35pt;height:231.1pt" coordorigin="-360,4860" coordsize="3087,4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0;top:8573;width:2719;height:9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3,4860" to="2727,85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772920" cy="286131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2861280"/>
                          <a:chOff x="0" y="0"/>
                          <a:chExt cx="1773000" cy="286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9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571680"/>
                            <a:ext cx="972360" cy="228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pt;width:139.55pt;height:225.25pt" coordorigin="3780,360" coordsize="2791,4505">
                <v:shape id="shape_0" fillcolor="white" stroked="t" o:allowincell="f" style="position:absolute;left:3780;top:360;width:2670;height:8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260" to="6571,486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3086100</wp:posOffset>
                </wp:positionV>
                <wp:extent cx="709549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243pt" to="576.5pt,24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772920" cy="2861310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2861280"/>
                          <a:chOff x="0" y="0"/>
                          <a:chExt cx="1773000" cy="286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9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571680"/>
                            <a:ext cx="972360" cy="228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139.55pt;height:225.25pt" coordorigin="0,360" coordsize="2791,4505">
                <v:shape id="shape_0" fillcolor="white" stroked="t" o:allowincell="f" style="position:absolute;left:0;top:360;width:2670;height:8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1260" to="2791,486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772920" cy="2861310"/>
                <wp:effectExtent l="5080" t="5080" r="571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2861280"/>
                          <a:chOff x="0" y="0"/>
                          <a:chExt cx="1773000" cy="286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59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571680"/>
                            <a:ext cx="972360" cy="2289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8pt;width:139.55pt;height:225.25pt" coordorigin="7740,360" coordsize="2791,4505">
                <v:shape id="shape_0" fillcolor="white" stroked="t" o:allowincell="f" style="position:absolute;left:7740;top:360;width:2670;height:8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1,1260" to="10531,486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1960880" cy="2934335"/>
                <wp:effectExtent l="5080" t="63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2934360"/>
                          <a:chOff x="0" y="0"/>
                          <a:chExt cx="1960920" cy="2934360"/>
                        </a:xfrm>
                      </wpg:grpSpPr>
                      <wps:wsp>
                        <wps:cNvSpPr txBox="1"/>
                        <wps:spPr>
                          <a:xfrm>
                            <a:off x="0" y="2357280"/>
                            <a:ext cx="17272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5600" y="0"/>
                            <a:ext cx="1165320" cy="237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43pt;width:154.35pt;height:231.1pt" coordorigin="3420,4860" coordsize="3087,4622">
                <v:shape id="shape_0" fillcolor="white" stroked="t" o:allowincell="f" style="position:absolute;left:3420;top:8573;width:2719;height:9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3,4860" to="6507,85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1960880" cy="2934335"/>
                <wp:effectExtent l="5080" t="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2934360"/>
                          <a:chOff x="0" y="0"/>
                          <a:chExt cx="1960920" cy="2934360"/>
                        </a:xfrm>
                      </wpg:grpSpPr>
                      <wps:wsp>
                        <wps:cNvSpPr txBox="1"/>
                        <wps:spPr>
                          <a:xfrm>
                            <a:off x="0" y="2357280"/>
                            <a:ext cx="17272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5600" y="0"/>
                            <a:ext cx="1165320" cy="237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43pt;width:154.35pt;height:231.1pt" coordorigin="7380,4860" coordsize="3087,4622">
                <v:shape id="shape_0" fillcolor="white" stroked="t" o:allowincell="f" style="position:absolute;left:7380;top:8573;width:2719;height:9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3,4860" to="10467,8599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5675</wp:posOffset>
                </wp:positionH>
                <wp:positionV relativeFrom="paragraph">
                  <wp:posOffset>790575</wp:posOffset>
                </wp:positionV>
                <wp:extent cx="1962150" cy="4591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59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PROBL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M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drawing>
                                <wp:inline distT="0" distB="0" distL="0" distR="0">
                                  <wp:extent cx="1727200" cy="1840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1.5pt;mso-wrap-distance-left:9.05pt;mso-wrap-distance-right:9.05pt;mso-wrap-distance-top:0pt;mso-wrap-distance-bottom:0pt;margin-top:62.25pt;mso-position-vertical-relative:text;margin-left:575.25pt;mso-position-horizontal-relative:text"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PROBL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M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drawing>
                          <wp:inline distT="0" distB="0" distL="0" distR="0">
                            <wp:extent cx="1727200" cy="1840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5055</wp:posOffset>
                </wp:positionH>
                <wp:positionV relativeFrom="paragraph">
                  <wp:posOffset>1138555</wp:posOffset>
                </wp:positionV>
                <wp:extent cx="1723390" cy="1837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89.6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181" w:top="2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526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9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19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2:57:00Z</dcterms:created>
  <dc:creator>Marilza</dc:creator>
  <dc:description/>
  <cp:keywords/>
  <dc:language>en-US</dc:language>
  <cp:lastModifiedBy>Marilza</cp:lastModifiedBy>
  <dcterms:modified xsi:type="dcterms:W3CDTF">2006-05-02T00:34:00Z</dcterms:modified>
  <cp:revision>8</cp:revision>
  <dc:subject/>
  <dc:title> </dc:title>
</cp:coreProperties>
</file>